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Приложение № 1</w:t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УТВЕРЖДЕНЫ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постановлением Правительства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Кировской области</w:t>
      </w:r>
    </w:p>
    <w:p>
      <w:pPr>
        <w:pStyle w:val="Style17"/>
        <w:tabs>
          <w:tab w:val="clear" w:pos="5387"/>
        </w:tabs>
        <w:spacing w:lineRule="auto" w:line="240" w:before="0" w:after="720"/>
        <w:ind w:left="5556" w:hanging="28"/>
        <w:rPr/>
      </w:pPr>
      <w:r>
        <w:rPr/>
        <w:t>от 29.10.2020    № 561-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480"/>
        <w:jc w:val="center"/>
        <w:rPr>
          <w:b/>
          <w:b/>
        </w:rPr>
      </w:pPr>
      <w:r>
        <w:rPr>
          <w:b/>
        </w:rPr>
        <w:t>в Положении о Молодежном правительстве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1. Раздел 3 «Формирование Молодежного правительства» дополнить пунктом 3.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«3.5. На основании решения конкурсной комиссии по формированию Молодежного правительства Кировской области образуется резерв Молодежного правительства Кировской области (далее – резерв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 В разделе 4 «Организация деятельности Молодежного правительств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1. В подпункте 4.2.8 пункта 4.2 слова «Правительство области» заменить словами «министерство спорта и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2. Пункт 4.4–1 дополнить подпунктами 4.4–1.3, 4.4–1.4, 4.4–1.5 и    4.4–1.6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 xml:space="preserve">«4.4–1.3. По ходатайству, направленному на имя министра спорта                  и молодежной политики Кировской области, в связи с поступлением члена Молодежного правительства на муниципальную или государственную гражданскую служб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 xml:space="preserve">4.4–1.4. По ходатайству, направленному на имя министра спорта                      и молодежной политики Кировской области, в связи со </w:t>
      </w:r>
      <w:r>
        <w:rPr>
          <w:spacing w:val="2"/>
          <w:shd w:fill="FFFFFF" w:val="clear"/>
        </w:rPr>
        <w:t>смертью члена Молодежного правительства, признанием его безвестно отсутствующим или объявлением умершим по решению с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>
          <w:shd w:fill="FFFFFF" w:val="clear"/>
        </w:rPr>
        <w:t>4.4</w:t>
      </w:r>
      <w:r>
        <w:rPr/>
        <w:t>–</w:t>
      </w:r>
      <w:r>
        <w:rPr>
          <w:shd w:fill="FFFFFF" w:val="clear"/>
        </w:rPr>
        <w:t xml:space="preserve">1.5. </w:t>
      </w:r>
      <w:r>
        <w:rPr/>
        <w:t xml:space="preserve">По ходатайству, направленному на имя министра спорта                   и молодежной политики Кировской области, </w:t>
      </w:r>
      <w:r>
        <w:rPr>
          <w:shd w:fill="FFFFFF" w:val="clear"/>
        </w:rPr>
        <w:t>в связи с отсутствием регистрации по месту жительства или регистрации по месту пребывания            у члена Молодежного правительства на территории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>
          <w:spacing w:val="2"/>
          <w:shd w:fill="FFFFFF" w:val="clear"/>
        </w:rPr>
      </w:pPr>
      <w:r>
        <w:rPr>
          <w:shd w:fill="FFFFFF" w:val="clear"/>
        </w:rPr>
        <w:t>4.4</w:t>
      </w:r>
      <w:r>
        <w:rPr/>
        <w:t>–</w:t>
      </w:r>
      <w:r>
        <w:rPr>
          <w:shd w:fill="FFFFFF" w:val="clear"/>
        </w:rPr>
        <w:t xml:space="preserve">1.6. </w:t>
      </w:r>
      <w:r>
        <w:rPr/>
        <w:t xml:space="preserve">По ходатайству, направленному на имя министра спорта                     и молодежной политики Кировской области, </w:t>
      </w:r>
      <w:r>
        <w:rPr>
          <w:spacing w:val="2"/>
          <w:shd w:fill="FFFFFF" w:val="clear"/>
        </w:rPr>
        <w:t xml:space="preserve">в случае вхождения члена Молодежного правительства в </w:t>
      </w:r>
      <w:r>
        <w:rPr/>
        <w:t>законодательные органы государственной власти»</w:t>
      </w:r>
      <w:r>
        <w:rPr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>
          <w:spacing w:val="2"/>
          <w:shd w:fill="FFFFFF" w:val="clear"/>
        </w:rPr>
        <w:t>2.3. Пункт 4.4</w:t>
      </w:r>
      <w:r>
        <w:rPr/>
        <w:t>–</w:t>
      </w:r>
      <w:r>
        <w:rPr>
          <w:spacing w:val="2"/>
          <w:shd w:fill="FFFFFF" w:val="clear"/>
        </w:rPr>
        <w:t>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«4.4</w:t>
      </w:r>
      <w:r>
        <w:rPr/>
        <w:t>–</w:t>
      </w:r>
      <w:r>
        <w:rPr>
          <w:spacing w:val="2"/>
          <w:shd w:fill="FFFFFF" w:val="clear"/>
        </w:rPr>
        <w:t xml:space="preserve">3. Решение о выводе члена Молодежного правительства                      из состава Молодежного правительства по основаниям, указанным                           в </w:t>
      </w:r>
      <w:r>
        <w:rPr/>
        <w:t>пункте 4.4–1 настоящего Положения о Молодежном правительстве Кировской области, утверждается правовым актом Правительства Кировской области в течение 2 месяцев со дня согласования заявления или ходатайства с министром спорта и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4. Пункт 4.1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«4.11. Члены Молодежного правительства не могут одновременно являться членами законодательных органов государственной в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5. Дополнить пунктом 4.1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«4.15. Решение о включении кандидата из резерва в состав Молодежного правительства утверждается правовым актом Правительства Кировской области в течение 2 месяцев со дня согласования заявления кандидата с председателем Молодежного правительства и министром спорта и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1:00Z</dcterms:created>
  <dc:creator>РАБОТНИК</dc:creator>
  <dc:description/>
  <cp:keywords/>
  <dc:language>en-US</dc:language>
  <cp:lastModifiedBy>slobodina_ai</cp:lastModifiedBy>
  <cp:lastPrinted>2020-08-13T14:01:00Z</cp:lastPrinted>
  <dcterms:modified xsi:type="dcterms:W3CDTF">2020-10-30T11:10:00Z</dcterms:modified>
  <cp:revision>14</cp:revision>
  <dc:subject/>
  <dc:title/>
</cp:coreProperties>
</file>